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drawing>
          <wp:inline distT="0" distB="0" distL="0" distR="0">
            <wp:extent cx="66357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364.45pt;height:50.95pt;mso-wrap-style:none;v-text-anchor:middle;mso-position-vertical:top" type="_x0000_t136">
            <v:path textpathok="t"/>
            <v:textpath on="t" fitshape="t" string="Pagelle TREVISAN" style="font-family:&quot;Arial Black&quot;;font-size:12pt"/>
            <v:fill o:detectmouseclick="t" color2="yellow"/>
            <v:stroke color="black" weight="25560" joinstyle="miter" endcap="flat"/>
            <w10:wrap type="square"/>
          </v:shape>
        </w:pict>
      </w:r>
      <w:r>
        <w:rPr>
          <w:b/>
          <w:color w:val="000000"/>
          <w:sz w:val="26"/>
          <w:szCs w:val="26"/>
        </w:rPr>
        <w:drawing>
          <wp:inline distT="0" distB="0" distL="0" distR="0">
            <wp:extent cx="668020" cy="915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Alessandro Bertazzon</w:t>
      </w:r>
      <w:r>
        <w:rPr>
          <w:color w:val="000000"/>
          <w:sz w:val="26"/>
          <w:szCs w:val="26"/>
        </w:rPr>
        <w:t xml:space="preserve"> 7. Dinamismo e concretezza lo contraddistinguono. Sopperisce ai limiti tecnici con estrema caparbietà e grande combattività. Bertuso-styl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lessandro Ignetto</w:t>
      </w:r>
      <w:r>
        <w:rPr>
          <w:color w:val="000000"/>
          <w:sz w:val="26"/>
          <w:szCs w:val="26"/>
        </w:rPr>
        <w:t xml:space="preserve"> 8. Una sicurezza, un muro invalicabile nella centrale difesa del Trevisan. Tecnicamente e tatticamente imprescindibile. Meraviglioso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Andrea Cesca</w:t>
      </w:r>
      <w:r>
        <w:rPr>
          <w:color w:val="000000"/>
          <w:sz w:val="26"/>
          <w:szCs w:val="26"/>
        </w:rPr>
        <w:t xml:space="preserve"> 7,5. Grande cuore, grande coraggio e determinazione. Mai domo e sempre attivo. Risente di un modesto rifornimento di palloni. Il CIGNO è tornato!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Antonio Taglietti</w:t>
      </w:r>
      <w:r>
        <w:rPr>
          <w:color w:val="000000"/>
          <w:sz w:val="26"/>
          <w:szCs w:val="26"/>
        </w:rPr>
        <w:t xml:space="preserve"> 7. Il Taglioni nazionale inizia la gara risentendo di una condizione fisica non ottimale […]. Conclude da dominatore della fascia sinistra. Per Bacco!!!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Eddy Da Ros</w:t>
      </w:r>
      <w:r>
        <w:rPr>
          <w:color w:val="000000"/>
          <w:sz w:val="26"/>
          <w:szCs w:val="26"/>
        </w:rPr>
        <w:t xml:space="preserve"> 7. Si cala nel suo ruolo naturale con la solita grinta. Impreziosisce la sua partita con giocate efficaci e mai banali. Ottimo contrafforte. Insormontabil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Enrico Prandini</w:t>
      </w:r>
      <w:r>
        <w:rPr>
          <w:color w:val="000000"/>
          <w:sz w:val="26"/>
          <w:szCs w:val="26"/>
        </w:rPr>
        <w:t xml:space="preserve"> 9. Il portiere del Trevisan compie, nell’arco dei 90’, pochi interventi, ma di qualità e con sicurezza, che trasmette ai compagni. Nei rigori è una piovra. Spettacolare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Federico Pano</w:t>
      </w:r>
      <w:r>
        <w:rPr>
          <w:color w:val="000000"/>
          <w:sz w:val="26"/>
          <w:szCs w:val="26"/>
        </w:rPr>
        <w:t xml:space="preserve"> 7,5. In mezzo al campo riesce a portare un po’ d’ordine con la sua tecnica e la sua visone di gioco. Sicuro ed attento anche nelle coperture. Illuminato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Francesco Stella</w:t>
      </w:r>
      <w:r>
        <w:rPr>
          <w:color w:val="000000"/>
          <w:sz w:val="26"/>
          <w:szCs w:val="26"/>
        </w:rPr>
        <w:t xml:space="preserve"> 8. Non sembrano esserci aggettivi per un giocatore che risponde alle chiamate con prestazioni straordinarie. Vero jolly della squadra. Infini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iancarlo Zambon</w:t>
      </w:r>
      <w:r>
        <w:rPr>
          <w:color w:val="000000"/>
          <w:sz w:val="26"/>
          <w:szCs w:val="26"/>
        </w:rPr>
        <w:t xml:space="preserve"> 7,5. Nella selva di avversari più esperti di lui, trova il tempo ed il modo per illuminare la scena. Ottimo anche in fase di copertura. Maestro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Giovanni Baccini</w:t>
      </w:r>
      <w:r>
        <w:rPr>
          <w:color w:val="000000"/>
          <w:sz w:val="26"/>
          <w:szCs w:val="26"/>
        </w:rPr>
        <w:t xml:space="preserve"> 7,5. Entra in campo e ritrova quel famoso piede smarrito (panalty a parte). Getta la difesa avversaria nel terrore. Riesce a creare alcune palle-goal. Falco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Giovanni Bellè</w:t>
      </w:r>
      <w:r>
        <w:rPr>
          <w:color w:val="000000"/>
          <w:sz w:val="26"/>
          <w:szCs w:val="26"/>
        </w:rPr>
        <w:t xml:space="preserve"> 7,5. Questa edizione gioca in versione “S”. Zittisce i detrattori con accelerazioni sontuose. Colpisce un palo clamoroso. Meritava il goal. Stupefacent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iuseppe Lorenzon</w:t>
      </w:r>
      <w:r>
        <w:rPr>
          <w:color w:val="000000"/>
          <w:sz w:val="26"/>
          <w:szCs w:val="26"/>
        </w:rPr>
        <w:t xml:space="preserve"> 9. Nonostante l’impedimento fisico al braccio sinistro, vuol dare il suo contributo alla squadra. Sempre presente ed attento. Zè lante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Ivan Miraval</w:t>
      </w:r>
      <w:r>
        <w:rPr>
          <w:color w:val="000000"/>
          <w:sz w:val="26"/>
          <w:szCs w:val="26"/>
        </w:rPr>
        <w:t xml:space="preserve"> 8. Un grandissimo esempio di determinazione e coraggio. Non si passa, dalle sue parti. Copre ed imposta con disinvoltura. Maiuscol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uca Zanin</w:t>
      </w:r>
      <w:r>
        <w:rPr>
          <w:color w:val="000000"/>
          <w:sz w:val="26"/>
          <w:szCs w:val="26"/>
        </w:rPr>
        <w:t xml:space="preserve"> 7. Grande partita, la sua. Nonostante il difficile rifornimento di palloni giocabili, Sheva dimostra una impeccabile condizione. Trasforma il rigore decisivo. Tenace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Marco De Biasio</w:t>
      </w:r>
      <w:r>
        <w:rPr>
          <w:color w:val="000000"/>
          <w:sz w:val="26"/>
          <w:szCs w:val="26"/>
        </w:rPr>
        <w:t xml:space="preserve"> 7,5. Entra e ce la mette tutta. Per tutti i minuti di partita. Al posto giusto per firmare la sua prima rete. Prezioso e diligente in tutte le fasi. Opportunista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Marco Zanco</w:t>
      </w:r>
      <w:r>
        <w:rPr>
          <w:color w:val="000000"/>
          <w:sz w:val="26"/>
          <w:szCs w:val="26"/>
        </w:rPr>
        <w:t xml:space="preserve"> 4. Sbaglia un colpo di testa sulla tre quarti, scivola a terra rischiando molto. Si fa male perché è vecchio. Scialba ed opaca prestazione. Delusion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irco Lorenzon</w:t>
      </w:r>
      <w:r>
        <w:rPr>
          <w:color w:val="000000"/>
          <w:sz w:val="26"/>
          <w:szCs w:val="26"/>
        </w:rPr>
        <w:t xml:space="preserve"> 8. Sfodera una prestazione eccellente. La fascia di competenza è calcata con assoluta padronanza. Impavido anche contro avversari temibili. Creativ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icola Cattel</w:t>
      </w:r>
      <w:r>
        <w:rPr>
          <w:color w:val="000000"/>
          <w:sz w:val="26"/>
          <w:szCs w:val="26"/>
        </w:rPr>
        <w:t xml:space="preserve"> 9,5. Un ciclone, una forza della natura devastante, un muro di solida roccia granitica in una difesa impenetrabile. Personalità da vendere e coraggio. Corazzato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Nicola Soldan</w:t>
      </w:r>
      <w:r>
        <w:rPr>
          <w:color w:val="000000"/>
          <w:sz w:val="26"/>
          <w:szCs w:val="26"/>
        </w:rPr>
        <w:t xml:space="preserve"> 9. Indescrivibile prova di un Nicola strepitoso. In campo gli avversari faticavano moltissimo. Ottimo nella fase di copertura e preciso nell’impostazione. Mitic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icola Stella</w:t>
      </w:r>
      <w:r>
        <w:rPr>
          <w:color w:val="000000"/>
          <w:sz w:val="26"/>
          <w:szCs w:val="26"/>
        </w:rPr>
        <w:t xml:space="preserve"> 8. Un giovane elemento di assoluto valore. Molto diligente e preciso in tutti i frangenti. Dotato di buona visione di gioco, imposta sempre con eleganza. Raffina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enis Pansolin e Enrico Dorigo 7. </w:t>
      </w:r>
      <w:r>
        <w:rPr>
          <w:color w:val="000000"/>
          <w:sz w:val="26"/>
          <w:szCs w:val="26"/>
        </w:rPr>
        <w:t>La loro assenza in campo si è fatta sentire; con il loro dinamismo e la loro grinta avremmo avuto due sostegni molto validi. A gennaio ci saranno, e potremmo ammirarne le qualità sul campo. Grazie del sostegno, seppur distanti, ragazzi!!!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razie ai nostri tifosi, genitori, parenti e morose per il suppor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razie ai nostri avversari; la dimostrazione del valore dell'avversario è data da quanto grande è l'esultanza per la vittoria: tutto il Trevisan sa di aver compiuto un'impresa nel non essere sprofondato nei 90', perchè consapevole del grande spirito mai domo del Contà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razie di cuore a </w:t>
      </w:r>
      <w:r>
        <w:rPr>
          <w:b/>
          <w:color w:val="000000"/>
          <w:sz w:val="26"/>
          <w:szCs w:val="26"/>
          <w:u w:val="single"/>
        </w:rPr>
        <w:t>Stefano Busetto</w:t>
      </w:r>
      <w:r>
        <w:rPr>
          <w:color w:val="000000"/>
          <w:sz w:val="26"/>
          <w:szCs w:val="26"/>
        </w:rPr>
        <w:t xml:space="preserve"> per l’organizzazione!!!! Senza di te questa giornata non avrebbe avuto tale successo. Sei un grande!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46:00Z</dcterms:created>
  <dc:creator>MarCobain</dc:creator>
  <dc:description/>
  <cp:keywords/>
  <dc:language>en-US</dc:language>
  <cp:lastModifiedBy>Silvia</cp:lastModifiedBy>
  <dcterms:modified xsi:type="dcterms:W3CDTF">2007-07-04T13:46:00Z</dcterms:modified>
  <cp:revision>2</cp:revision>
  <dc:subject/>
  <dc:title>Alessandro Bertazzon 6,5</dc:title>
</cp:coreProperties>
</file>